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детей с умственной отсталост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юбить его и принимать как еще одного члена семьи, а затем обеспечить ему:</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ую помощь, если он в ней нуждается. </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Адекватную программу ранней стимуляции.</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равильное обучение, чтобы развивать его интеллектуально и социально.</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Досуг, чтобы он мог общаться с окружающими и развлекаться.</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аботу, соответствующую его возможностям. </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Будущее - когда он станет взрослым.</w:t>
      </w:r>
    </w:p>
    <w:p>
      <w:pPr>
        <w:pStyle w:val="TextBody"/>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держка родителей детей-инвали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Когда умственная отсталость у ребенка уже установлена, сразу возникают потребности, которые в первую очередь сводятся к тому, чтоб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збавиться от собственных негативных эмоций и чувств посредством общения с другими семья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знать о возможностях развития вашего ребенка через службу раннего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знать о состоянии здоровья, в котором он находится, посредством медицинского обследования и дальнейшего наблюдения педиатра. </w:t>
      </w:r>
    </w:p>
    <w:p>
      <w:pPr>
        <w:pStyle w:val="Normal"/>
        <w:jc w:val="both"/>
        <w:rPr>
          <w:rFonts w:ascii="Times New Roman" w:hAnsi="Times New Roman" w:cs="Times New Roman"/>
          <w:sz w:val="28"/>
          <w:szCs w:val="28"/>
        </w:rPr>
      </w:pPr>
      <w:r>
        <w:rPr>
          <w:rFonts w:cs="Times New Roman" w:ascii="Times New Roman" w:hAnsi="Times New Roman"/>
          <w:sz w:val="28"/>
          <w:szCs w:val="28"/>
        </w:rPr>
        <w:t>4) В значительной степени вам может помочь справиться с ситуацией общение с группой родителей, дети которых тоже страдают умственной отсталостью, поскольку эти родители помогут вам развеять те негативные переживания, которые они сами уже испытали. Какой бы необходимой и своевременной ни была информация, полученная от специалистов, какими бы важными ни были поддержка и понимание со стороны ваших друзей и соседей, - они не окажутся для вас такими благотворными, как контакт с родителями детей с теми же проблемами. Вы почувствуете себя лучше уже при первой встрече с ними, так как убедитесь в том, что многие семьи находятся в такой же ситуации, что не вы одни столь несчастны. Вы поразитесь, убедившись в том, что другие семьи, уже пережившие те же первичные негативные чувства, что и вы, мало- помалу научились преодолевать их и сейчас активно помогают своему ребенку, а самое главное, - любят и принимают его таким, каков он есть. При этом они остаются дружными, сплоченными и веселыми семья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та взаимная поддержка родителей детей-инвалидов особенно полезна новым родител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ни помогут вам своим пониманием ситуации и окажут моральную поддерж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ни предоставят вам практическую информацию о том, что такое умственная отстал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ы поймете, как вы должны общаться с вашим ребенком. </w:t>
      </w:r>
    </w:p>
    <w:p>
      <w:pPr>
        <w:pStyle w:val="Normal"/>
        <w:numPr>
          <w:ilvl w:val="0"/>
          <w:numId w:val="6"/>
        </w:numPr>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t>Они подскажут вам, какие возможности и какие службы существуют у нас, в Стране Басков, для помощи семьям, где есть люди с умственной отсталостью. Такой обмен опытом поможет вам лучше общаться, как с ребенком, так и с окружающими вас людьми.</w:t>
      </w:r>
    </w:p>
    <w:p>
      <w:pPr>
        <w:pStyle w:val="Normal"/>
        <w:tabs>
          <w:tab w:val="clear" w:pos="708"/>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мственная отсталость</w:t>
      </w:r>
    </w:p>
    <w:p>
      <w:pPr>
        <w:pStyle w:val="Normal"/>
        <w:ind w:left="340" w:hanging="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бота о ребенке</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Каждый ребенок, независимо от того, есть ли у него умственная отсталость или нет, по-своему уникален. Всем детям нужна любовь и признание, чтобы они могли развить свой собственный позитивный имидж. Наш собственный имидж зависит в большой мере от того, как нас воспринимают те люди, мнением, которых мы дорожим. Если эти люди относятся к нам по-хорошему и сердечно, значит, все в порядке, и у нас вырабатывается собственный позитивный имидж. Точно также родители могут способствовать развитию у ребенка его собственного позитивного имиджа, любя ребенка таким, каков он есть, демонстрируя ему свою любовь и замечая успехи и достижения, которые он делает. Для ребенка с умственной отсталостью чрезвычайно важно, чтобы в семье к нему относились с теплотой и сердечностью.</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У большинства таких детей может наступить улучшение от занятий по программам раннего обучения. Специалисты должны порекомендовать родителям, какая именно программа стимуляции окажется наиболее подходящей в каждом конкретном случае. Они могут информировать также о времени начала ее проведения; об ее продолжительности и о месте проведения. Некоторые упражнения для развития ребенка очень просты, и их можно включать в семейные игры. Но следует избегать того, чтобы они были обременительными для родителей, поскольку это повредит добрым отношениям родителей и ребенка.</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Когда наступит школьный период, родителям нужно иметь в виду, что сейчас у нас все частные и государственные колледжи приняли программы для детей с особыми потребностями. В любой школе, какую бы вы ни выбрали, вашему ребенку окажут внимание, он получит соответствующее образование и подготовку. Данная форма обучения позволяет детям-инвалидам находиться среди здоровых детей, а также учиться общению со сверстниками, у которых тоже есть те или иные проблемы. Согласно образовательным нормам Гипускоа, мальчик или девочка с умственной отсталостью должны обучаться в как можно более здоровом окружении, то есть в обычной средне образовательной школе, как другие дети, поскольку, хотя они гораздо медленнее усваивают материал и не достигают среднего уровня класса, но овладевают большими навыками и учатся лучше, находясь вместе со сверстниками. Ребенок с умственной отсталостью может нуждаться в помощи при выполнении определенных школьных заданий и в адаптации школьных программ к его особым образовательным потребностям.</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По этой причине необходимо, чтобы родители вошли в контакт с Комиссией по Образованию своего района, и она смогла определить уровень развития и потребности их сына или дочери и помочь им, по мере возможности, выбрать подходящую школу.</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Кроме посещения школы, ребенок должен играть, развлекаться и участвовать во многих других делах. Не нужно забывать, что ребенок с умственной отсталостью тоже учится, подражая окружающим, и ему будет очень полезно общаться с другими детьми дома, в парке, на уроках и на улице. Держать взаперти людей с нарушениями интеллекта - это лучший способ не дать возможности развиваться их способностям и в то же время позволить обществу продолжать относиться к таким людям с пренебрежением и отвергать их.</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Как всякий другой ребенок, малыш с умственной отсталостью также должен овладеть навыками правильного поведения, и нужно требовать, чтобы он вел себя адекватно обстановке. Такие дети иногда бывают излишне упрямы, и в работе с ними необходимо проявлять терпение и такт. Подавляющее большинство этих детей могут обрести навыки самостоятельности в личной и общественной жизни, которые позволят им нормально развиваться в обычном окружении. Избыточная опека родителей, братьев, сестер и нянь только будет способствовать большей зависимости человека с умственной отсталостью от окружающих и воспрепятствует тому, чтобы он выработал эти минимальные основы независимости и ответственности, нужные для того, чтобы такой человек смог жить более самостоятельной жизнью.</w:t>
      </w:r>
    </w:p>
    <w:p>
      <w:pPr>
        <w:pStyle w:val="Style15"/>
        <w:numPr>
          <w:ilvl w:val="2"/>
          <w:numId w:val="2"/>
        </w:numPr>
        <w:tabs>
          <w:tab w:val="clear" w:pos="708"/>
          <w:tab w:val="left" w:pos="-54" w:leader="none"/>
        </w:tabs>
        <w:ind w:left="-54" w:hanging="360"/>
        <w:jc w:val="both"/>
        <w:rPr>
          <w:rFonts w:ascii="Times New Roman" w:hAnsi="Times New Roman" w:cs="Times New Roman"/>
          <w:sz w:val="28"/>
          <w:szCs w:val="28"/>
        </w:rPr>
      </w:pPr>
      <w:r>
        <w:rPr>
          <w:rFonts w:cs="Times New Roman" w:ascii="Times New Roman" w:hAnsi="Times New Roman"/>
          <w:sz w:val="28"/>
          <w:szCs w:val="28"/>
        </w:rPr>
        <w:t>Позже, когда ребенок уже станет взрослым, необходимо найти ему место работы. Люди с умственной отсталостью могут нормально и со всей ответственностью выполнять работу, если она будет адекватна их возможностям. Работа и заработок, помимо всего прочего, станут приносить им большое удовлетворение и укрепят их уважение к себе.</w:t>
      </w:r>
    </w:p>
    <w:p>
      <w:pPr>
        <w:pStyle w:val="Normal"/>
        <w:ind w:hanging="567"/>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чества родителей детей-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ть веру в жизнь, внутреннее спокойствие, чтобы не заражать своей тревогой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свои отношения к ребенку на успешности, что определяется родительской верой в его силы и возмо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 знать, что ребенок не может вырасти без атмосферы похвалы;</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самостоятельность своего ребенка и поэтому для его же блага (по возможности) сокращать постепенно свою помощь ему до миниму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Рекомендации врача по лечебному уходу за детьми с  церебральными параличами в домашних услов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Лечение детей с церебральными параличами продолжается много лет и не ограничивается пребыванием ребенка в стационаре, санатории или приемом отдельных процедур в поликлинике. Повседневная организация жизни больного ребенка способствует правильному развитию его движений, психики и речи. Первыми помощниками врача в организации лечебного ухода в домашних условиях являются родители. Врач должен объяснить им, в результате чего возникла патология, как проводить занятия с ребенком и почему важна активная терапия в раннем возрасте, когда нервная система обладает большими компенсаторными возможностями и еще не выработался и не закрепился патологический двигательный стереотип, который трудно преодолеть.</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Родители должны знать, насколько важен тесный контакт с ребенком, начиная с рождения. В процессе повседневного ухода создастся положительный эмоциональный комплекс на лицо, голос, прикосновение матери, ребенок   чувствует   безопасность, комфорт. Общение с матерью способствует его психическому развитию, приобретению опыта, познанию окружающего. При недостаточном контакте со взрослыми ребенок становится апатичным, снижается мотивация, появляются стереотипные движения, формируется вторичная задержка психического развития. При общении с другими детьми и взрослыми он приобретает жизненный опыт, учится подражать, устанавливать социальные контакты.</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Родителям следует объяснить, что наряду с постоянной заботой о ребенке нужно максимально развивать в нем самостоятельность, необходимую для социальной адаптации в зрелом возрасте. Родители не должны изолироваться от друзей, родственников, соседей, которые охотно помогут в уходе за ребенком и сделают их жизнь более полноценной. Мать, находящаяся после рождения ребенка в течение 1,5—2 лет дома, может оказать существенную помощь в проведении терапевтических мероприятий. С этой целью ее необходимо обучить методам лечебного   ухода    и   тренировки двигательных, психических и речевых навыков, доступным в домашних условиях.</w:t>
      </w:r>
    </w:p>
    <w:p>
      <w:pPr>
        <w:pStyle w:val="Style15"/>
        <w:numPr>
          <w:ilvl w:val="1"/>
          <w:numId w:val="3"/>
        </w:numPr>
        <w:tabs>
          <w:tab w:val="clear" w:pos="708"/>
          <w:tab w:val="left" w:pos="229" w:leader="none"/>
        </w:tabs>
        <w:ind w:left="229" w:hanging="360"/>
        <w:jc w:val="both"/>
        <w:rPr/>
      </w:pPr>
      <w:r>
        <w:rPr>
          <w:rFonts w:cs="Times New Roman" w:ascii="Times New Roman" w:hAnsi="Times New Roman"/>
          <w:i/>
          <w:sz w:val="28"/>
          <w:szCs w:val="28"/>
        </w:rPr>
        <w:t>Как одеть ребенка</w:t>
      </w:r>
      <w:r>
        <w:rPr>
          <w:rFonts w:cs="Times New Roman" w:ascii="Times New Roman" w:hAnsi="Times New Roman"/>
          <w:sz w:val="28"/>
          <w:szCs w:val="28"/>
        </w:rPr>
        <w:t>. Одежда для детей с церебральными параличами должна быть простой, свободной, не вызывающей дополнительных затруднений при одевании. Одевать ребенка, особенно раннего возраста, удобнее всего в положении на животе на коленях у матери, при котором максимально выражена флексия конечностей . Если ребенка одевают в положении на спине, голову и плечи следует приподнять, положив под них жесткую подушку, что создает условия для выведения рук вперед и сгибания бедер. При выраженном экстензориом тонусе ребенка можно одевать в положении на боку; при этом уменьшается приведение бедер, облегчается сгибание стоп и одевание штанишек, обуви. Лежа на боку, ребенок видит, что с ним происходит, действия взрослых стимулируют его к самостоятельной активности. В более старшем возрасте желательно одевать ребенка в положении сидя перед зеркалом, чтобы он мог наблюдать за этим процессом. Мать при этом называет части тела, предметы одежды и производимые действия. Если ребенок самостоятельно не сидит, его сажают спиной к себе и слегка наклоняют, при этом выдвижение рук вперед и разведение ног становится более свободным. Ребенка можно также посадить на маленький стул спереди от сидящей матери, лицом к спинке стула или в угол комнаты .</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При недостаточном равновесии в положении стоя ребенок в процессе одевания может держаться за шведскую стенку, перекладину или спинку утяжеленного стула . Самостоятельное одевание детей с гиперкинезами облегчается посредством опоры стопами о стену ; такая поза более стабильна и уменьшает гиперкинез.</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Начинают одевание с более пораженной стороны. Не следует распрямлять конечности насильно. Спастически согнутую руку вначале выпрямляют потряхивающими движениями, а затем продевают в рукав. Ребенок не должен во время одевания держать что-либо в руке, это усиливает ее сгибание. Прежде чем одеть ботинок, ногу сгибают, так как в выпрямленном состоянии стопа ригидна.</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В процессе одевания ребенок должен научиться соотносить части тела с одеждой. Мать сопровождает свои действия инструкцией: «Просовывай руку через рукав, голову через ворот, одень ботинок на ногу» и т. д. Когда ребенок начинает говорить, его просят сопровождать все действия словами. Родители должны знать, что формирование навыка самостоятельного одевания —длительный процесс, связанный с устойчивым контролем головы, сохранением равновесия, координированными движениями рук. Даже у здоровых детей автоматизм одевания вырабатывается в течение 4—5 лет.</w:t>
      </w:r>
    </w:p>
    <w:p>
      <w:pPr>
        <w:pStyle w:val="Style15"/>
        <w:numPr>
          <w:ilvl w:val="1"/>
          <w:numId w:val="3"/>
        </w:numPr>
        <w:tabs>
          <w:tab w:val="clear" w:pos="708"/>
          <w:tab w:val="left" w:pos="229" w:leader="none"/>
        </w:tabs>
        <w:ind w:left="229" w:hanging="360"/>
        <w:jc w:val="both"/>
        <w:rPr/>
      </w:pPr>
      <w:r>
        <w:rPr>
          <w:rFonts w:cs="Times New Roman" w:ascii="Times New Roman" w:hAnsi="Times New Roman"/>
          <w:i/>
          <w:sz w:val="28"/>
          <w:szCs w:val="28"/>
        </w:rPr>
        <w:t>Как накормить ребенка</w:t>
      </w:r>
      <w:r>
        <w:rPr>
          <w:rFonts w:cs="Times New Roman" w:ascii="Times New Roman" w:hAnsi="Times New Roman"/>
          <w:sz w:val="28"/>
          <w:szCs w:val="28"/>
        </w:rPr>
        <w:t>. Трудности кормления детей с церебральными параличами связаны с дискоординацией дыхания, сосания и глотания, нарушениями контроля головы, реакций равновесия, зрительно-моторной координации, невозможностью удерживать туловище в вертикальном положении, недостаточной функцией оральных и артикуляционных мышц, чрезмерной выраженностью тонических шейных и лабиринтного рефлексов.</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При кормлении грудного ребенка необходимо следить за тем, чтобы он не запрокидывал голову во избежание разгибания туловища еще до того, как соску или ложку поднесут ко рту. Не следует насильно исправлять положение головы при помощи руки, положенной под затылок. Это усилит разгибательную позу. Чтобы препятствовать запрокидыванию головы, мать заводит свою руку сзади вокруг плеч ребенка, выдвигая их вперед и внутрь. Удобно для кормления положение спереди от матери лицом к ней. Ребенка: располагают на специальном сидении либо под спину подкладывают клин, подушку . Такая поза симметрична, что исключает влияние АШТ-рефлекса, обеспечивает хороший зрительный контакт с матерью и освобождает ее руки для кормления. Ребенка с достаточным контролем головы можно кормить, держа на коленях; при этом мать одну ногу ставит на подставку, чтобы согнуть бедра ребенка и тем самым предупредить разгибание ног. Если во время еды ребенок сидит на стуле,. следят, чтобы спина была выпрямлена. При «круглой» спине подбородок выдвигается вперед, затрудняя глотание. В положение сидя бедра и колени должны быть под прямым углом, ноги слегка разведены.</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Во время кормления дополнительно контролируют область рта. Руку располагают таким образом, чтобы подбородок находился между указательным и средним пальцами, большой палец — на челюстно-лицевом суставе . Давление указательного пальца способствует открыванию рта, давление среднего пальца на диафрагму рта облегчает глотание. При другом расположении пальцев  давление на подбородок   наряду   с   облегчением глотания предотвращает разгибание головы. Чтобы заставить ребенка с церебральным параличом принимать полутвердую пищу с ложки, нужно оказывать давление ложкой на язык. Это препятствует его выталкиванию вперед и способствует захвату пищи верхней губой. Как только ложка вынута изо рта, следят, чтобы ребенок закрыл рот.</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При обучении питью из чашки ребенок должен сидеть с небольшим наклоном головы и туловища вперед; кружку подносят спереди и чуть снизу, а не сверху. Чтобы избежать запрокидывания головы в конце питья, в пластмассовой кружке вырезают треугольник, в который во время наклона кружки входит нос . Удобно пользоваться чашкой с двумя ручками . Обучая ребенка самостоятельно есть, следят за правильной позой, контролируя положение плеч, головы, и учат его супинировать кисть, поворачивая ее у основания большого пальца.</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У детей с церебральными параличами часто открыт  рот, слюна вытекает изо рта. Если мать в течение дня периодически оказывает давление пальцем между носом и верхней губой, ребенок постепенно научится закрывать рот и проглатывать слюну. Аномальный способ приема пищи, начиная с рождения, препятствует формированию предречевых и речевых навыков.</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229" w:leader="none"/>
        </w:tabs>
        <w:ind w:left="229" w:hanging="360"/>
        <w:jc w:val="both"/>
        <w:rPr/>
      </w:pPr>
      <w:r>
        <w:rPr>
          <w:rFonts w:cs="Times New Roman" w:ascii="Times New Roman" w:hAnsi="Times New Roman"/>
          <w:i/>
          <w:sz w:val="28"/>
          <w:szCs w:val="28"/>
        </w:rPr>
        <w:t>Как носить ребенка</w:t>
      </w:r>
      <w:r>
        <w:rPr>
          <w:rFonts w:cs="Times New Roman" w:ascii="Times New Roman" w:hAnsi="Times New Roman"/>
          <w:sz w:val="28"/>
          <w:szCs w:val="28"/>
        </w:rPr>
        <w:t>. Если ребенок в положении на спине находится в разгибателыюн позе, то прежде чем поднять его, ему придают симметричную сгибательную позу сидя, держа под мышки и разводя своими локтями его колени . Затем ребенка берут па руки, лицом к себе, ноги вокруг талии . Как только он научится удерживать равновесие, поддержка матери должна быть минимальной. Детей с преобладанием сгибательного тонуса следует носить спиной к себе на боку с разведенными ногами и руками пли лицом вниз, привлекая внимание   интересными   предметами, игрушками . Такое положение помогает разогнуть голову, верхнюю часть туловища и конечности. Ребенка также можно носить вертикально спиной к себе, разводя руками его бедра. Старших детей, у которых преобладает флексорная поза, могут носить двое взрослых: один из них разводит бедра и ротирует их кнаружи, при этом большими пальцами надавливает на ягодицы, стимулируя активное разгибание спины и головы. Разгибание можно активизировать и другим способом ношения. Ребенка с мышечной гипотонией следует носить с приведенными ногами, стабилизируя нижнюю часть туловища рукой. Это способствует более активному разгибанию головы и спины .</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Ношение на руках должно быть сведено до минимума, так как оно ограничивает самостоятельность ребенка. В то же время следует максимально стимулировать активное передвижение, поскольку только таким путем больной ребенок приобретает собственный опыт, жизненно необходимый для выработки навыков.</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Положение в кровати в период бодрствования и сна — важный этан лечебных мероприятий, особенно в раннем возрасте. Расположение кровати ребенка зависит от характера двигательных нарушений. При преимущественном повороте головы вправо все стимулы (окно, свет, игрушки, цветы) должны располагаться слева, родители также подходят слева, и наоборот. В противном случае ребенок фиксируется в патологической позе, развиваются спастическая кривошея, деформации позвоночного столба и бедер. Дверь должна находиться спереди от кровати, чтобы ребенок, следя за входящими взрослыми, не запрокидывал голову.</w:t>
      </w:r>
    </w:p>
    <w:p>
      <w:pPr>
        <w:pStyle w:val="Style15"/>
        <w:numPr>
          <w:ilvl w:val="1"/>
          <w:numId w:val="3"/>
        </w:numPr>
        <w:tabs>
          <w:tab w:val="clear" w:pos="708"/>
          <w:tab w:val="left" w:pos="229" w:leader="none"/>
        </w:tabs>
        <w:ind w:left="229" w:hanging="360"/>
        <w:jc w:val="both"/>
        <w:rPr/>
      </w:pPr>
      <w:r>
        <w:rPr>
          <w:rFonts w:cs="Times New Roman" w:ascii="Times New Roman" w:hAnsi="Times New Roman"/>
          <w:sz w:val="28"/>
          <w:szCs w:val="28"/>
        </w:rPr>
        <w:t>В период бодрствования детей с первых дней жизни следует приучать лежать в кровати в различных положениях, не обязательно комфортабельных. Важна также правильная поза во время сна. Если в положении на спине преобладает экстензорный тонус, под голову подкладывают подушку. Это уменьшает разгибание бедер и стоп. При выраженном флексорном тонусе ребенка лучше класть в кровать без подушки. В случаях, когда переразгибание головы и верхней части туловища сопровождается запрокидыванием рук, пояс верхних конечностей следует обернуть пеленкой так, чтобы руки были приведены и находились немного спереди от туловища . В течение дня таких детей укладывают в гамак, надувной круг, на губчатые поверхности (толстый поролон), которые придают ребенку легкое полусогнутое положение . В положении на боку значительно снижается тоническая активность, поэтому ребенок может согнуть голову, повернуть ее, приблизить руки к средней линии, манипулировать с предметами. Если поза асимметрична, больного кладут на тот бок, где больше выражена внутренняя ротация ноги. Начиная с периода новорожденное™, детей следует приучать лежать на животе, поскольку именно это положение оптимально для развития реакций выпрямления и равновесия. Многократное изменение позы ребенка в течение дня оказывает положительное влияние на формирование психомоторных функций.</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Обучение гигиеническим навыкам. Лучший способ привития навыков опрятности — регулярное высаживание ребенка на горшок через строго определенные интервалы времени. Больные дети, сидя на горшке, плохо удерживают равновесие из-за недостаточного разведения бедер, неполной опоры па стопы, общего мышечного напряжения. Для предотвращения падения горшок помещают в деревянную коробку, внутрь перевернутого табурета . Основание горшка должно быть широким, задняя часть приподнята в виде спинки, вокруг краев горшка можно расположить пористую резину пли пенопласт, повысив тем самым устойчивость ребенка в позе сидя.</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Следует подчеркнуть, что для  правильного психосексуального развития мальчики с самого начала воспитания навыка опрятности должны мочиться стоя. Для этого можно использовать специальный горшок с поднятыми сторонами, держась за которые, ребенок чувствует себя более устойчиво и преодолевает страх падения. Доставать горшок, снимать и надевать штаны удобнее, держась одной рукой за перекладину.</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Взрослые должны обязательно похвалить ребенка, когда он проявил навык опрятности, и не очень ругать, если этого не случится. Грубость взрослых порождает у ребенка беспокойство и, вызывая эмоциональный стресс, разрушает навык.</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229" w:leader="none"/>
        </w:tabs>
        <w:ind w:left="229" w:hanging="360"/>
        <w:jc w:val="both"/>
        <w:rPr/>
      </w:pPr>
      <w:r>
        <w:rPr>
          <w:rFonts w:cs="Times New Roman" w:ascii="Times New Roman" w:hAnsi="Times New Roman"/>
          <w:i/>
          <w:sz w:val="28"/>
          <w:szCs w:val="28"/>
        </w:rPr>
        <w:t>Купание.</w:t>
      </w:r>
      <w:r>
        <w:rPr>
          <w:rFonts w:cs="Times New Roman" w:ascii="Times New Roman" w:hAnsi="Times New Roman"/>
          <w:sz w:val="28"/>
          <w:szCs w:val="28"/>
        </w:rPr>
        <w:t xml:space="preserve">    Во    время    купания у  детей   с   церебральными   параличами    возможны  дистонические атаки,   резкое    разведение    рук в момент погружения в воду, нарушение   равновесия. Для   облегчения купания применяют приспособления, удерживающие   ребенка в полулежачем положении или стабилизирующие позу сидя . Маленьких детей с выраженным рефлексом Моро моют над ванной, держа под живот лицом вниз, или медленно опускают в воду в позе сидя с легким наклоном вперед. Тяжелобольных моют на деревянных щитах. Детей с гиперкинезами фиксируют широкими повязками.</w:t>
      </w:r>
    </w:p>
    <w:p>
      <w:pPr>
        <w:pStyle w:val="Style15"/>
        <w:numPr>
          <w:ilvl w:val="1"/>
          <w:numId w:val="3"/>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Во время купания с ребенком необходимо играть, стимулируя двигательную активность и способствуя развитию узнавания частей тела. Можно создавать различные обучающие ситуации, чтобы ребенок понял разницу между сухим и мокрым, горячим и холодным, большой струей и маленькой и т. д. Ребенку показывают, как стирать полотенце, мыть куклу. Купание должно доставлять радость ребенку и родителям.</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3"/>
        </w:numPr>
        <w:tabs>
          <w:tab w:val="clear" w:pos="708"/>
          <w:tab w:val="left" w:pos="229" w:leader="none"/>
        </w:tabs>
        <w:ind w:left="229" w:hanging="360"/>
        <w:jc w:val="both"/>
        <w:rPr/>
      </w:pPr>
      <w:r>
        <w:rPr>
          <w:rFonts w:cs="Times New Roman" w:ascii="Times New Roman" w:hAnsi="Times New Roman"/>
          <w:i/>
          <w:sz w:val="28"/>
          <w:szCs w:val="28"/>
        </w:rPr>
        <w:t>Тренировка функциональной активности  рук.</w:t>
      </w:r>
      <w:r>
        <w:rPr>
          <w:rFonts w:cs="Times New Roman" w:ascii="Times New Roman" w:hAnsi="Times New Roman"/>
          <w:sz w:val="28"/>
          <w:szCs w:val="28"/>
        </w:rPr>
        <w:t xml:space="preserve">  Нервно-психическое развитие  тесно связано с формированием исследовательской, опорной, защитной   и   манипулятивнон функций рук.   У  детей   с   церебральными параличами уже с первых месяцев жизни нарушено тактильное   и   кинестетическое   восприятие   частей  своего   тела    и окружающих предметов. В дальнейшем это приводит к задержке психического и речевого развития. Родителям объясняют необходимость стимуляции разнообразных движений рук, начиная с периода новорожденности.</w:t>
      </w:r>
    </w:p>
    <w:p>
      <w:pPr>
        <w:pStyle w:val="Normal"/>
        <w:ind w:left="-30" w:hanging="0"/>
        <w:jc w:val="both"/>
        <w:rPr>
          <w:rFonts w:ascii="Times New Roman" w:hAnsi="Times New Roman" w:cs="Times New Roman"/>
          <w:sz w:val="28"/>
          <w:szCs w:val="28"/>
        </w:rPr>
      </w:pPr>
      <w:r>
        <w:rPr>
          <w:rFonts w:cs="Times New Roman" w:ascii="Times New Roman" w:hAnsi="Times New Roman"/>
          <w:sz w:val="28"/>
          <w:szCs w:val="28"/>
        </w:rPr>
        <w:t>С целью тренировки функции рук наряду с упражнениями, приведенными в разделе «Коррекция двигательного развития», можно рекомендовать и другие приемы, которые целесообразно использовать в домашних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1. Ребенок в положении на спине. Приблизив его стопу к руке, дают ее ощупать, при этом голова не должна запрокидываться, так как это приведет к разгибанию ног.</w:t>
      </w:r>
    </w:p>
    <w:p>
      <w:pPr>
        <w:pStyle w:val="Normal"/>
        <w:jc w:val="both"/>
        <w:rPr>
          <w:rFonts w:ascii="Times New Roman" w:hAnsi="Times New Roman" w:cs="Times New Roman"/>
          <w:sz w:val="28"/>
          <w:szCs w:val="28"/>
        </w:rPr>
      </w:pPr>
      <w:r>
        <w:rPr>
          <w:rFonts w:cs="Times New Roman" w:ascii="Times New Roman" w:hAnsi="Times New Roman"/>
          <w:sz w:val="28"/>
          <w:szCs w:val="28"/>
        </w:rPr>
        <w:t>2. Мать держит ребенка па руках лицом  к себе с разведенными   вокруг   туловища   ногами  и, взяв его руки, прикасается к ярким бусам и другим различным по форме и консистенции предметам, которые висят у нее на шее.</w:t>
      </w:r>
    </w:p>
    <w:p>
      <w:pPr>
        <w:pStyle w:val="Normal"/>
        <w:jc w:val="both"/>
        <w:rPr>
          <w:rFonts w:ascii="Times New Roman" w:hAnsi="Times New Roman" w:cs="Times New Roman"/>
          <w:sz w:val="28"/>
          <w:szCs w:val="28"/>
        </w:rPr>
      </w:pPr>
      <w:r>
        <w:rPr>
          <w:rFonts w:cs="Times New Roman" w:ascii="Times New Roman" w:hAnsi="Times New Roman"/>
          <w:sz w:val="28"/>
          <w:szCs w:val="28"/>
        </w:rPr>
        <w:t>3. Мать лежит на спине, валик под    головой,   чтобы    приблизить свое лицо к лицу ребенка, которого   она   кладет   себе   на   живот.</w:t>
      </w:r>
    </w:p>
    <w:p>
      <w:pPr>
        <w:pStyle w:val="Normal"/>
        <w:jc w:val="both"/>
        <w:rPr>
          <w:rFonts w:ascii="Times New Roman" w:hAnsi="Times New Roman" w:cs="Times New Roman"/>
          <w:sz w:val="28"/>
          <w:szCs w:val="28"/>
        </w:rPr>
      </w:pPr>
      <w:r>
        <w:rPr>
          <w:rFonts w:cs="Times New Roman" w:ascii="Times New Roman" w:hAnsi="Times New Roman"/>
          <w:sz w:val="28"/>
          <w:szCs w:val="28"/>
        </w:rPr>
        <w:t>В таком положении тренируется подъем головы и выпрямление спины. Одной рукой ребенок опирается на руку матери, другой ощупывает ее лицо, при этом мать называет части тела  .</w:t>
      </w:r>
    </w:p>
    <w:p>
      <w:pPr>
        <w:pStyle w:val="Normal"/>
        <w:jc w:val="both"/>
        <w:rPr>
          <w:rFonts w:ascii="Times New Roman" w:hAnsi="Times New Roman" w:cs="Times New Roman"/>
          <w:sz w:val="28"/>
          <w:szCs w:val="28"/>
        </w:rPr>
      </w:pPr>
      <w:r>
        <w:rPr>
          <w:rFonts w:cs="Times New Roman" w:ascii="Times New Roman" w:hAnsi="Times New Roman"/>
          <w:sz w:val="28"/>
          <w:szCs w:val="28"/>
        </w:rPr>
        <w:t>4. Мать лежит на спине с согнутыми ногами, ребенок сидит с разведенными ногами, опираясь стопами   о   пол.   Она   берет   его руки и стимулирует ощупывание лица, сопровождая действия словами. Ребенка учат также захватывать кисти матери, выпрямляя руки впереди себя. Тренируют реакции равновесия посредством ответного толкания руками друг друга , покачивая ребенка в одну и в другую ст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Ребенок сидит па полу с разведенными ногами напротив матери, она. прижимает его ноги к полу в области коленных суставов. Эта поза особенно полезна детям, у которых затруднено сидение с разогнутыми ногами. Взяв ребенка за руки, она учит его раскрывать ладони, прикасается к различным частям тела . </w:t>
      </w:r>
    </w:p>
    <w:p>
      <w:pPr>
        <w:pStyle w:val="Normal"/>
        <w:jc w:val="both"/>
        <w:rPr>
          <w:rFonts w:ascii="Times New Roman" w:hAnsi="Times New Roman" w:cs="Times New Roman"/>
          <w:sz w:val="28"/>
          <w:szCs w:val="28"/>
        </w:rPr>
      </w:pPr>
      <w:r>
        <w:rPr>
          <w:rFonts w:cs="Times New Roman" w:ascii="Times New Roman" w:hAnsi="Times New Roman"/>
          <w:sz w:val="28"/>
          <w:szCs w:val="28"/>
        </w:rPr>
        <w:t>6. Чтобы манипулировать руками, ребенок должен сохранять равновесие. Если эта функция нарушена, его можно посадить в надувной круг или круг из поролона, сидя в котором он играет с предметами, не опасаясь упасть .</w:t>
      </w:r>
    </w:p>
    <w:p>
      <w:pPr>
        <w:pStyle w:val="Normal"/>
        <w:jc w:val="both"/>
        <w:rPr>
          <w:rFonts w:ascii="Times New Roman" w:hAnsi="Times New Roman" w:cs="Times New Roman"/>
          <w:sz w:val="28"/>
          <w:szCs w:val="28"/>
        </w:rPr>
      </w:pPr>
      <w:r>
        <w:rPr>
          <w:rFonts w:cs="Times New Roman" w:ascii="Times New Roman" w:hAnsi="Times New Roman"/>
          <w:sz w:val="28"/>
          <w:szCs w:val="28"/>
        </w:rPr>
        <w:t>7. Функции рук и реакции равновесия тренируют, когда ребенок находится на наклонной плос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8. Ребенок сидит на  стуле лицом к углу комнаты, с обеих сторон которого расположены панели с крючками. Он вешает кольца или другие предметы, ротируя при этом туловище. Упражнение тренирует захват и зрительно-моторную координацию. Совмещение одинаковых рисунков способствует развитию понимания ц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Упражнения с вертикальными палками подавляют АШТ-рефлекс и учат захвату независимо от положения головы . Палки фиксируются   по  сторонам от сидящего ребенка на уровне вытянутых  рук. Мать стабилизирует его бедра,    способствуя    сохранению равновесия и предотвращая разгибание н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голова  по средней линии, тренируют захват и отпускание  одновременно  обеих палок и   поочередно   каждой   из   ни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голова повернута в сторону руки, которая захватывает и отпускает  палку; </w:t>
      </w:r>
    </w:p>
    <w:p>
      <w:pPr>
        <w:pStyle w:val="Normal"/>
        <w:jc w:val="both"/>
        <w:rPr>
          <w:rFonts w:ascii="Times New Roman" w:hAnsi="Times New Roman" w:cs="Times New Roman"/>
          <w:sz w:val="28"/>
          <w:szCs w:val="28"/>
        </w:rPr>
      </w:pPr>
      <w:r>
        <w:rPr>
          <w:rFonts w:cs="Times New Roman" w:ascii="Times New Roman" w:hAnsi="Times New Roman"/>
          <w:sz w:val="28"/>
          <w:szCs w:val="28"/>
        </w:rPr>
        <w:t>в)  голова   повернута в сторону, противоположную руке, осуществляющей захват. Палку можно раскрасить различными цветами и просить ребенка взять рукой ту или иную часть ее. Располагая палки спереди, стимулируют выдвижение рук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10. Для тренировки автоматической опоры на руки и захвата, а также реакций равновесия ребенка помещают в коробку, которую мать двигает по комнате .</w:t>
      </w:r>
    </w:p>
    <w:p>
      <w:pPr>
        <w:pStyle w:val="Normal"/>
        <w:jc w:val="both"/>
        <w:rPr>
          <w:rFonts w:ascii="Times New Roman" w:hAnsi="Times New Roman" w:cs="Times New Roman"/>
          <w:sz w:val="28"/>
          <w:szCs w:val="28"/>
        </w:rPr>
      </w:pPr>
      <w:r>
        <w:rPr>
          <w:rFonts w:cs="Times New Roman" w:ascii="Times New Roman" w:hAnsi="Times New Roman"/>
          <w:sz w:val="28"/>
          <w:szCs w:val="28"/>
        </w:rPr>
        <w:t>11. Ребенок держится  за  полотенце или палец взрослого, которые   последний  двигает   во  всех направлениях. Постепенно ребенок учится делать эти движения своей рукой.</w:t>
      </w:r>
    </w:p>
    <w:p>
      <w:pPr>
        <w:pStyle w:val="Normal"/>
        <w:jc w:val="both"/>
        <w:rPr>
          <w:rFonts w:ascii="Times New Roman" w:hAnsi="Times New Roman" w:cs="Times New Roman"/>
          <w:sz w:val="28"/>
          <w:szCs w:val="28"/>
        </w:rPr>
      </w:pPr>
      <w:r>
        <w:rPr>
          <w:rFonts w:cs="Times New Roman" w:ascii="Times New Roman" w:hAnsi="Times New Roman"/>
          <w:sz w:val="28"/>
          <w:szCs w:val="28"/>
        </w:rPr>
        <w:t>12. Движения руки вперед и назад     тренируют     через    кольцо .</w:t>
      </w:r>
    </w:p>
    <w:p>
      <w:pPr>
        <w:pStyle w:val="Normal"/>
        <w:jc w:val="both"/>
        <w:rPr>
          <w:rFonts w:ascii="Times New Roman" w:hAnsi="Times New Roman" w:cs="Times New Roman"/>
          <w:sz w:val="28"/>
          <w:szCs w:val="28"/>
        </w:rPr>
      </w:pPr>
      <w:r>
        <w:rPr>
          <w:rFonts w:cs="Times New Roman" w:ascii="Times New Roman" w:hAnsi="Times New Roman"/>
          <w:sz w:val="28"/>
          <w:szCs w:val="28"/>
        </w:rPr>
        <w:t>13. Сидя на стуле, ребенок снимает и надевает через голову плавательный   круг. Это упражнение подготавливает его к самостоятельному надеванию вещей через голову.   Поднимая пластмассовое кольцо с пола до пояса, ребенок   учится   надевать трусы и брюки .</w:t>
      </w:r>
    </w:p>
    <w:p>
      <w:pPr>
        <w:pStyle w:val="Normal"/>
        <w:jc w:val="both"/>
        <w:rPr>
          <w:rFonts w:ascii="Times New Roman" w:hAnsi="Times New Roman" w:cs="Times New Roman"/>
          <w:sz w:val="28"/>
          <w:szCs w:val="28"/>
        </w:rPr>
      </w:pPr>
      <w:r>
        <w:rPr>
          <w:rFonts w:cs="Times New Roman" w:ascii="Times New Roman" w:hAnsi="Times New Roman"/>
          <w:sz w:val="28"/>
          <w:szCs w:val="28"/>
        </w:rPr>
        <w:t>Игра. В игре ребенок познает себя и окружающий мир с его сложными взаимоотношениями, приобретает опыт, учится на своих ошибках. У него формируются понятия размера, массы, формы, пространства, консистенции, приятного и неприятного и т. д. Для детей с церебральными параличами игра имеет еще более важное значение, чем для здоровых, поскольку ее можно использовать как средство для тренировки двигательных, речевых и психических навыков.</w:t>
      </w:r>
    </w:p>
    <w:p>
      <w:pPr>
        <w:pStyle w:val="Normal"/>
        <w:jc w:val="both"/>
        <w:rPr>
          <w:rFonts w:ascii="Times New Roman" w:hAnsi="Times New Roman" w:cs="Times New Roman"/>
          <w:sz w:val="28"/>
          <w:szCs w:val="28"/>
        </w:rPr>
      </w:pPr>
      <w:r>
        <w:rPr>
          <w:rFonts w:cs="Times New Roman" w:ascii="Times New Roman" w:hAnsi="Times New Roman"/>
          <w:sz w:val="28"/>
          <w:szCs w:val="28"/>
        </w:rPr>
        <w:t>Увлеченность игрой, положительный эмоциональный фон способствуют расслаблению ребенка, уменьшению гиперкинезов, содружественных реакций. Иногда в игре значительно быстрее, чем при целенаправленной тренировке,  вырабатываются и закрепляются двигательные стереотипы, необходимые для преодоления имеющегося дефекта. Во время игры ребенок двигается, гримасничает, лепечет, подражает, т. с. создаются условия для его всесторонн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объяснять родителям, что игры являются важным компонентом лечения ребенка, особенно в первые годы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нципы игры для детей с церебральными параличами такие же, как для здоровых. Однако родители должны проговаривать с ребенком вес производимые действия, настойчиво вырабатывать ассоциации между действием и словом, стремиться к получению определенного результата и чувства удовлетворения. Имитация в игре разнообразных жизненных ситуаций важна для дальнейшей социальной адаптации ребенка, ограниченного возможностям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игры больные дети испытывают трудности, связанные с нарушениями мышечного тонуса, координации движений, дефектами речи, слуха, зрения. Такой ребенок нуждается в постоянной помощи и руководстве взрослых. Для игры выбирают оптимальную позу, при которой облегчены разнообразные    движения    рук. Наряду со многими приспособлениями и поддержками, описанными в главе «Коррекция патологических поз», в домашних условиях можно применить и ряд более простых приемов:</w:t>
      </w:r>
    </w:p>
    <w:p>
      <w:pPr>
        <w:pStyle w:val="Normal"/>
        <w:jc w:val="both"/>
        <w:rPr>
          <w:rFonts w:ascii="Times New Roman" w:hAnsi="Times New Roman" w:cs="Times New Roman"/>
          <w:sz w:val="28"/>
          <w:szCs w:val="28"/>
        </w:rPr>
      </w:pPr>
      <w:r>
        <w:rPr>
          <w:rFonts w:cs="Times New Roman" w:ascii="Times New Roman" w:hAnsi="Times New Roman"/>
          <w:sz w:val="28"/>
          <w:szCs w:val="28"/>
        </w:rPr>
        <w:t>14. В положении на животе манипулятивная     деятельность    рук облегчается, если под грудь положить валик или если ребенок опирается па ноги матери .</w:t>
      </w:r>
    </w:p>
    <w:p>
      <w:pPr>
        <w:pStyle w:val="Normal"/>
        <w:jc w:val="both"/>
        <w:rPr>
          <w:rFonts w:ascii="Times New Roman" w:hAnsi="Times New Roman" w:cs="Times New Roman"/>
          <w:sz w:val="28"/>
          <w:szCs w:val="28"/>
        </w:rPr>
      </w:pPr>
      <w:r>
        <w:rPr>
          <w:rFonts w:cs="Times New Roman" w:ascii="Times New Roman" w:hAnsi="Times New Roman"/>
          <w:sz w:val="28"/>
          <w:szCs w:val="28"/>
        </w:rPr>
        <w:t>15. Если во время игры ребенку трудно   сохранить   равновесие сидя, то  на  обе  йоги  выше  колен следует положить валик. Это поможет   держать   ноги  выпрямл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t>16. В  положении стоя  на  коленях  и  на  ногах  позу  ребенка  во время игры может контролировать мать сво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17. Для  детей с  гиперкинезами можно использовать кольцо, стабилизирующее    положение   рук   во время игры.</w:t>
      </w:r>
    </w:p>
    <w:p>
      <w:pPr>
        <w:pStyle w:val="Normal"/>
        <w:jc w:val="both"/>
        <w:rPr>
          <w:rFonts w:ascii="Times New Roman" w:hAnsi="Times New Roman" w:cs="Times New Roman"/>
          <w:sz w:val="28"/>
          <w:szCs w:val="28"/>
        </w:rPr>
      </w:pPr>
      <w:r>
        <w:rPr>
          <w:rFonts w:cs="Times New Roman" w:ascii="Times New Roman" w:hAnsi="Times New Roman"/>
          <w:sz w:val="28"/>
          <w:szCs w:val="28"/>
        </w:rPr>
        <w:t>18. Кольцо, внутри которого находятся мать и ребенок во время игры,   препятствует   запрокидыванию головы.</w:t>
      </w:r>
    </w:p>
    <w:p>
      <w:pPr>
        <w:pStyle w:val="Normal"/>
        <w:jc w:val="both"/>
        <w:rPr>
          <w:rFonts w:ascii="Times New Roman" w:hAnsi="Times New Roman" w:cs="Times New Roman"/>
          <w:sz w:val="28"/>
          <w:szCs w:val="28"/>
        </w:rPr>
      </w:pPr>
      <w:r>
        <w:rPr>
          <w:rFonts w:cs="Times New Roman" w:ascii="Times New Roman" w:hAnsi="Times New Roman"/>
          <w:sz w:val="28"/>
          <w:szCs w:val="28"/>
        </w:rPr>
        <w:t>19. Следят, чтобы во время игры ребенок с гемипарезом  находился в симметричном положении, иначе усиливаются содружественные движения в пораженной руке . Во время сидения нужно равномерно опираться на обе ягодицы и на оба предплечья,</w:t>
      </w:r>
    </w:p>
    <w:p>
      <w:pPr>
        <w:pStyle w:val="Normal"/>
        <w:jc w:val="both"/>
        <w:rPr>
          <w:rFonts w:ascii="Times New Roman" w:hAnsi="Times New Roman" w:cs="Times New Roman"/>
          <w:sz w:val="28"/>
          <w:szCs w:val="28"/>
        </w:rPr>
      </w:pPr>
      <w:r>
        <w:rPr>
          <w:rFonts w:cs="Times New Roman" w:ascii="Times New Roman" w:hAnsi="Times New Roman"/>
          <w:sz w:val="28"/>
          <w:szCs w:val="28"/>
        </w:rPr>
        <w:t>20. Подносить игрушку детям с гемипарезом надо по средней линии несколько ближе к  пораженной стороне. Это уменьшает синкинезии в паретичной руке .</w:t>
      </w:r>
    </w:p>
    <w:p>
      <w:pPr>
        <w:pStyle w:val="Normal"/>
        <w:jc w:val="both"/>
        <w:rPr>
          <w:rFonts w:ascii="Times New Roman" w:hAnsi="Times New Roman" w:cs="Times New Roman"/>
          <w:sz w:val="28"/>
          <w:szCs w:val="28"/>
        </w:rPr>
      </w:pPr>
      <w:r>
        <w:rPr>
          <w:rFonts w:cs="Times New Roman" w:ascii="Times New Roman" w:hAnsi="Times New Roman"/>
          <w:sz w:val="28"/>
          <w:szCs w:val="28"/>
        </w:rPr>
        <w:t>21. Больному  с  гемипарезом не следует давать для игры в футбол маленький легкий мяч. При ударе по нему паретичной ногой усиливается разгибательный тонус в ноге и  сгибательный  в  руке.   В то же время толкание тяжелого мяча, который    оказывает    сопротивление разгибанию пораженной ноги, является  хорошим  упражнением:  нога сгибается и туловище при этом подается вперед .</w:t>
      </w:r>
    </w:p>
    <w:p>
      <w:pPr>
        <w:pStyle w:val="Normal"/>
        <w:jc w:val="both"/>
        <w:rPr>
          <w:rFonts w:ascii="Times New Roman" w:hAnsi="Times New Roman" w:cs="Times New Roman"/>
          <w:sz w:val="28"/>
          <w:szCs w:val="28"/>
        </w:rPr>
      </w:pPr>
      <w:r>
        <w:rPr>
          <w:rFonts w:cs="Times New Roman" w:ascii="Times New Roman" w:hAnsi="Times New Roman"/>
          <w:sz w:val="28"/>
          <w:szCs w:val="28"/>
        </w:rPr>
        <w:t>22, В позе стоя во время игры следят, чтобы опора па стопы была равномерной .</w:t>
      </w:r>
    </w:p>
    <w:p>
      <w:pPr>
        <w:pStyle w:val="Normal"/>
        <w:jc w:val="both"/>
        <w:rPr>
          <w:rFonts w:ascii="Times New Roman" w:hAnsi="Times New Roman" w:cs="Times New Roman"/>
          <w:sz w:val="28"/>
          <w:szCs w:val="28"/>
        </w:rPr>
      </w:pPr>
      <w:r>
        <w:rPr>
          <w:rFonts w:cs="Times New Roman" w:ascii="Times New Roman" w:hAnsi="Times New Roman"/>
          <w:sz w:val="28"/>
          <w:szCs w:val="28"/>
        </w:rPr>
        <w:t>Во время игры и ходьбы у детей с церебральными параличами часто   нарушается   равновесие, что нередко приводит к падению. С целью предотвращения травм головы рекомендуется надевать детям специальный шлем с козырьком на поролоновой основе. Лямка, удерживающая подбородок, способствует закрыванию рта и уменьшению слюнотечения .</w:t>
      </w:r>
    </w:p>
    <w:p>
      <w:pPr>
        <w:pStyle w:val="Style15"/>
        <w:numPr>
          <w:ilvl w:val="2"/>
          <w:numId w:val="4"/>
        </w:numPr>
        <w:tabs>
          <w:tab w:val="clear" w:pos="708"/>
          <w:tab w:val="left" w:pos="218" w:leader="none"/>
        </w:tabs>
        <w:ind w:left="218" w:hanging="360"/>
        <w:jc w:val="both"/>
        <w:rPr/>
      </w:pPr>
      <w:r>
        <w:rPr>
          <w:rFonts w:cs="Times New Roman" w:ascii="Times New Roman" w:hAnsi="Times New Roman"/>
          <w:b/>
          <w:i/>
          <w:sz w:val="28"/>
          <w:szCs w:val="28"/>
        </w:rPr>
        <w:t>Стимуляция речи</w:t>
      </w:r>
      <w:r>
        <w:rPr>
          <w:rFonts w:cs="Times New Roman" w:ascii="Times New Roman" w:hAnsi="Times New Roman"/>
          <w:sz w:val="28"/>
          <w:szCs w:val="28"/>
        </w:rPr>
        <w:t>. Постоянный речевой и эмоциональный контакт матери с больным ребенком, тренировка статических и локомоторных навыков, обучение жеванию, самостоятельной еде способствует выработке у ребенка нормального типа дыхания, координированных движений рта и языка, создают предпосылки для развития речи. Разговаривая с ребенком, мать должна придать ему комфортабельную позу, способствующую улучшению контроля головы и выпрямлению туловища, во время занятий — сесть напротив ребенка, чтобы он мог наблюдать за выражением ее глаз, движением губ. Надавливание ладонью на нижнюю часть грудной клетки способствует более устойчивому   удержанию    головы.</w:t>
      </w:r>
    </w:p>
    <w:p>
      <w:pPr>
        <w:pStyle w:val="Normal"/>
        <w:ind w:left="-45" w:firstLine="855"/>
        <w:jc w:val="both"/>
        <w:rPr>
          <w:rFonts w:ascii="Times New Roman" w:hAnsi="Times New Roman" w:cs="Times New Roman"/>
          <w:sz w:val="28"/>
          <w:szCs w:val="28"/>
        </w:rPr>
      </w:pPr>
      <w:r>
        <w:rPr>
          <w:rFonts w:cs="Times New Roman" w:ascii="Times New Roman" w:hAnsi="Times New Roman"/>
          <w:sz w:val="28"/>
          <w:szCs w:val="28"/>
        </w:rPr>
        <w:t>Для стимуляции координированных движений губ и языка можно использовать ряд приемов: постукивать по нижней и верхней губе, двигать язык ребенка из стороны в сторону и показывать ему собственным языком, как это делается, взявшись пальцами за нижнюю челюсть, открывать и закрывать ребенку рот, чтобы вызвать цепь звуков «абаба», «бабаба». Такие упражнения должны быть непродолжительными и приятными для ребенка, не надо заставлять его форсировать звук, так как это приведет к нарастанию спастики. Чтобы рот ребенка был закрыт во время сна, бодрствования и жевания, многократно в течение дня надавливают на верхнюю губу или постукивают по нижней, не акцентируя на этом его внимания. Закрывание рта необходимо для тренировки дыхания через нос, правильной координации глотания и дыхания.</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t>В повседневной жизни следует максимально поощрять произношение любых звуков, даже если они фрагментарны, невнятны и непонятны для окружающих. Если родители угадывают каждое желание ребенка по его жестам, это подавляет потребность в речевом общении, и важная сенситивная фаза развития речи не формируется. Следует терпеливо ждать звукового ответа, поскольку у детей с церебральными параличами он может возникать значительно позже, чем в норме. Важно помнить, что ребенок с церебральным параличом не может правильно произносить звуки вследствие сенсомоторных нарушений. Поэтому родители основные усилия должны направить на тренировку двигательных возможностей ребенка, а не на отработку изолированных звуков, слогов. Эти подготовительные для формирования речи мероприятия следует включать в повседневную жизнь ребенка с раннего возраста. Созданию так называемого внутреннего языка, как основе будущей речи, способствует широкое общение больных детей с окружающими людьми. Чтение книг, объяснение картинок, описание предметов, игрушек, частей тела более полезно для развития ребенка, чем прослушивание радио, пластинок, магнитофонных записей и просмотр телевизионных передач.</w:t>
      </w:r>
    </w:p>
    <w:p>
      <w:pPr>
        <w:pStyle w:val="Normal"/>
        <w:ind w:left="-135" w:hanging="0"/>
        <w:jc w:val="both"/>
        <w:rPr>
          <w:rFonts w:ascii="Times New Roman" w:hAnsi="Times New Roman" w:cs="Times New Roman"/>
          <w:sz w:val="28"/>
          <w:szCs w:val="28"/>
        </w:rPr>
      </w:pPr>
      <w:r>
        <w:rPr>
          <w:rFonts w:cs="Times New Roman" w:ascii="Times New Roman" w:hAnsi="Times New Roman"/>
          <w:sz w:val="28"/>
          <w:szCs w:val="28"/>
        </w:rPr>
        <w:t>Личный контакт матери с ребенком, постоянное речевое общение — залог успеха формирования рече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ации родителям при хронической неуспешности у ребен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2"/>
          <w:numId w:val="5"/>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Главное, что должны сделать взрослые при таком "диагнозе ", — это обеспечить ребенку ощущение успеха. Для этого при оценке его работы надо руководствоваться несколькими несложными правилами. Главное из них — ни в коем случае не сравнивать его весьма посредственные результаты с эталоном (требованиями школьной программы, образцами взрослых, достижениями более успешных одноклассников). Ребенка нужно сравнивать только с ним самим и хвалить его лишь за одно: за улучшение его собственных результатов. Если во вчерашней контрольной он правильно сделал только один пример из десяти, а в сегодняшней — два, то это надо отметить как реальный успех, который должен быть высоко и без всякой снисходительности или иронии оценен взрослыми. Если же сегодняшний результат ниже вчерашнего, то надо лишь выразить твердую уверенность в том, что завтрашний будет выше.</w:t>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5"/>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Очень важно найти хоть какую-нибудь сферу, в которой ребенок может оказаться успешным, реализовать себя. Этой сфере надо придать высокую ценность в его глазах. В чем бы он ни был успешен: в спорте, в чисто бытовых домашних делах, в компьютерных играх или в рисовании, — это должно стать предметом живого и пристального интереса родителей. Ни в коем случае нельзя ставить в вину ребенку неуспехи в школьных делах. Напротив, следует подчеркивать, что раз он что-то научился делать хорошо, то постепенно научится и всему остальном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5"/>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Иногда взрослым кажется, что у ребенка нет способностей вообще ни к чему. Однако в действительности такого практически никогда не бывает. Может быть, он хорошо бегает? Тогда надо отдать его в секцию легкой атлетики (а не говорить, что на это у него нет времени, потому что он не успевает сделать уроки). Возможно, он умеет аккуратно работать с мелкими деталями? Тогда ему стоит записаться в кружок авиамоделирования. Ребенка, страдающего хронической неуспешностью, нужно не просто побольше хвалить и поменьше ругать (что очевидно), но хвалить именно тогда, когда он что-то делает (а не тогда, когда пассивно сидит, не мешая окружающим).</w:t>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5"/>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Родителям и учителям необходимо излечиться от нетерпения: ждать успехов в учебе придется долго, так как снижение тревожности не может произойти за одну неделю. Да и тогда еще "хвост" накопившихся пробелов в знаниях долго будет давать о себе знать. Школа должна очень долго оставаться сферой щадящего оценивания, снижающего тревогу (что уже само по себе дает некоторое улучшение результатов). Следует быть готовыми к тому, что школьные дела могут так и остаться вне сферы детского самоутверждения, поэтому болезненность школьной ситуации должна быть снижена любыми средствами. В первую очередь необходимо снизить ценность школьных отметок (но не знаний!). В особо серьезных случаях приходится идти на обесценивание и ряда других школьных требований и ценностей (например, закрывать глаза на то, что не полностью выполняются домашние задания). Благодаря этим мерам у ребенка постепенно снижается школьная тревога, а так как на уроках он продолжает работать, то накапливаются и некоторые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2"/>
          <w:numId w:val="5"/>
        </w:numPr>
        <w:tabs>
          <w:tab w:val="clear" w:pos="708"/>
          <w:tab w:val="left" w:pos="229" w:leader="none"/>
        </w:tabs>
        <w:ind w:left="229" w:hanging="360"/>
        <w:jc w:val="both"/>
        <w:rPr>
          <w:rFonts w:ascii="Times New Roman" w:hAnsi="Times New Roman" w:cs="Times New Roman"/>
          <w:sz w:val="28"/>
          <w:szCs w:val="28"/>
        </w:rPr>
      </w:pPr>
      <w:r>
        <w:rPr>
          <w:rFonts w:cs="Times New Roman" w:ascii="Times New Roman" w:hAnsi="Times New Roman"/>
          <w:sz w:val="28"/>
          <w:szCs w:val="28"/>
        </w:rPr>
        <w:t>Важно, чтобы родители не показывали ребенку свою озабоченность его учебными неудачами. Чтобы, искренне интересуясь его школьной жизнью, они при этом смещали акценты своих интересов на отношения детей в классе, подготовку к праздникам, дежурства по классу, экскурсии и походы, но не фиксировались на области неуспеха — школьных отметках. В качестве чрезвычайно значимой, высоко ценимой и остро их интересующей должна подчеркнуто выделяться та сфера деятельности, в которой ребенок успешен и может самоутверждаться, обрести утраченную веру в себя. Такой пересмотр традиционных школьных ценностей позволяет предупредить самый тяжкий результат хронической неуспешности — резко отрицательное отношение ребенка к учебе, которое к подростковому возрасту может превратить хронически неуспевающего ребенка в законченного хулигана. При этом не возникает и другое частое следствие хронической неуспешности — тотальный регресс, приводящий к глубокой пассивности и безразличию. В общем, чем больше родители и учителя фиксируют ребенка на школе, тем хуже для его школьных успехов.</w:t>
      </w:r>
    </w:p>
    <w:p>
      <w:pPr>
        <w:pStyle w:val="Normal"/>
        <w:tabs>
          <w:tab w:val="clear" w:pos="708"/>
          <w:tab w:val="left" w:pos="540" w:leader="none"/>
        </w:tabs>
        <w:ind w:left="540" w:firstLin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6"/>
        <w:numPr>
          <w:ilvl w:val="0"/>
          <w:numId w:val="7"/>
        </w:numPr>
        <w:tabs>
          <w:tab w:val="clear" w:pos="708"/>
          <w:tab w:val="left" w:pos="284" w:leader="none"/>
        </w:tabs>
        <w:spacing w:before="280" w:after="0"/>
        <w:ind w:left="426" w:hanging="360"/>
        <w:rPr/>
      </w:pPr>
      <w:r>
        <w:rPr/>
        <w:t xml:space="preserve">Григорьева, Л.Г. Дети с проблемами в развитии. – М.: Академкнига, 2002. – 213 с. </w:t>
      </w:r>
    </w:p>
    <w:p>
      <w:pPr>
        <w:pStyle w:val="Style16"/>
        <w:numPr>
          <w:ilvl w:val="0"/>
          <w:numId w:val="7"/>
        </w:numPr>
        <w:tabs>
          <w:tab w:val="clear" w:pos="708"/>
          <w:tab w:val="left" w:pos="284" w:leader="none"/>
        </w:tabs>
        <w:spacing w:before="0" w:after="280"/>
        <w:ind w:left="426" w:hanging="360"/>
        <w:rPr/>
      </w:pPr>
      <w:r>
        <w:rPr/>
        <w:t xml:space="preserve">Лебединский, В.В. Нарушение психического развития. – М.: Педагогика. – 2004. – 306 с. </w:t>
      </w:r>
    </w:p>
    <w:p>
      <w:pPr>
        <w:pStyle w:val="Style16"/>
        <w:numPr>
          <w:ilvl w:val="0"/>
          <w:numId w:val="7"/>
        </w:numPr>
        <w:tabs>
          <w:tab w:val="clear" w:pos="708"/>
          <w:tab w:val="left" w:pos="284" w:leader="none"/>
        </w:tabs>
        <w:spacing w:before="0" w:after="280"/>
        <w:ind w:left="426" w:hanging="360"/>
        <w:rPr/>
      </w:pPr>
      <w:r>
        <w:rPr/>
        <w:t>Маллер, А.Р. Ребенок с ограниченными возможностями: Книга для родителей. – М.: Педагогика – Пресс, 2006. – 284 с.</w:t>
      </w:r>
    </w:p>
    <w:p>
      <w:pPr>
        <w:pStyle w:val="Style16"/>
        <w:numPr>
          <w:ilvl w:val="0"/>
          <w:numId w:val="7"/>
        </w:numPr>
        <w:tabs>
          <w:tab w:val="clear" w:pos="708"/>
          <w:tab w:val="left" w:pos="284" w:leader="none"/>
        </w:tabs>
        <w:spacing w:before="280" w:after="280"/>
        <w:ind w:left="426" w:hanging="360"/>
        <w:rPr/>
      </w:pPr>
      <w:r>
        <w:rPr/>
        <w:t xml:space="preserve">Мастюкова, Е. М. Семейное воспитание детей с отклонениями в развитии. – М.: ВЛАДОС, 2003. – 408 с. </w:t>
      </w:r>
    </w:p>
    <w:p>
      <w:pPr>
        <w:pStyle w:val="Normal"/>
        <w:rPr/>
      </w:pPr>
      <w:r>
        <w:rPr/>
      </w:r>
    </w:p>
    <w:sectPr>
      <w:type w:val="nextPage"/>
      <w:pgSz w:w="11906" w:h="16838"/>
      <w:pgMar w:left="109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34:00Z</dcterms:created>
  <dc:creator>User</dc:creator>
  <dc:description/>
  <cp:keywords/>
  <dc:language>en-US</dc:language>
  <cp:lastModifiedBy>Наталья</cp:lastModifiedBy>
  <dcterms:modified xsi:type="dcterms:W3CDTF">2015-03-17T13:06:00Z</dcterms:modified>
  <cp:revision>3</cp:revision>
  <dc:subject/>
  <dc:title/>
</cp:coreProperties>
</file>