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1.25pt;width:485.05pt;height:71.15pt;mso-wrap-style:none;v-text-anchor:middle;mso-position-vertical:top" type="_x0000_t136">
            <v:path textpathok="t"/>
            <v:textpath on="t" fitshape="t" string="Консультация для родителей по&#10;профилактике употребления&#10; психоактивных веществ." style="font-family:&quot;Vivaldi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Проблемы употребления алкоголя, а также наркотики, курение очень актуальны в наши дни. Сейчас потребление спиртных напитков в мире характеризуется огромными циф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этого страдает все общество, но в первую очередь под угрозу ставится подрастающее поколение: дети, подростки, молодежь, а также здоровье будущих матерей. Ведь алкоголь особенно активно влияет на несформировавшийся организм, постепенно разрушая его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РЕДНЫЕ РИВЫЧКИ – ПРОФИЛАКТИКА В РАННЕМ ВОЗРАС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дучи уверенными в том, что их дети «ничего не знают» об алкоголе и табаке, взрослые не считают нужным специально объяснять, чем опасно знакомство с этими вещами. Между тем установлено, что уже к 7-9 годам мальчики и девочки обнаруживают определенную осведомленность в отношении одурманивающих веществ. Младшие школьники знают и могут перечислить довольно много марок табачных изделий, наименований алкогольных напитков. С одной стороны, дети, конечно, «в курсе», что употребление алкоголя и курение опасно для здоровья. Однако они далеко не всегда понимают и могут объяснить, в чем конкретно заключается эта опас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знании ребенка возникает одновременное присутствие противоречивых сведений об алкоголе или курении. Именно эти противоречия являются основой для возникновения любопытства к одурманивающим веществам. Почти треть младших школьников утверждают, что хотели бы попробовать алкоголь, не прочь покур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младшем школьном возрасте ребенок проходит через так называемый кризис 7 лет. Ситуация в школе во многом может повлиять на формирование определенного отношения к алкоголю, курению. Ребенок, не нашедший себя в школе, чувствующий себя изгоем, пытается найти способы компенсации позиции отстающего. Нужно позаботиться о том, чтобы у ребенка не сформировался комплекс неполноценности. Нужно дать ему шанс почувствовать себя хоть в каком-нибудь деле успешным. Важно замечать любые, даже малейшие, продвижения в учении. Эффективно и действенно сравнивать его сегодняшние результаты со вчерашними. Наиболее эффективной схемой поведения младших школьников является подражание. Через стадию «маленьких обезьяно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ходит практически каждый ребенок. Чаще всего образцом для младшего школьника являются его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громное значение имеет нравственная атмосфера в доме, эмоциональная близость и доверие домочадцев друг к другу. Очень опасно воспитание по типу гипоопеки, когда дети испытывают явный недостаток внимания со стороны взрослых, оказываются предоставленными сами себе. Но опасна не только гипоопека, но и прямо противоположный тип воспитания – гиперопека. В этом случае родители с раннего возраста контролируют буквально каждый шаг ребенка, не давая ему возможности проявить самостоятельность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ТВРАЩЕНИЕ ЗНАКОМСТВА С ОДУРМАНИВАЮЩИМИ ВЕЩЕСТ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мейная профилактика наркомании должна заключаться не столько в беседах об опасности одурманивающих веществ. Гораздо важнее сформировать у ребенка свойства и качества, обеспечивающие ему успешную социальную адаптацию, дающую ему возможность решать возникающие проблемы и реализовать свои потребности без помощи наркотизации. Прежде всего, это формирование у ребенка культуры здоровья. Уже в младшем школьном возрасте дети должны понимать, что здоровье – это одно из важнейших условий для счастливой жизни, его нужно беречь и укрепл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редко раннее приобщение к одурманивающим веществам происходит из-за того, что ребенок подобным образом пытается завоевать авторитет среди сверстников, войти в компанию, стать «своим»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мейная профилактика тесно связанной с другими аспектами воспитания и в конечном итоге сводится к формированию у ребенка культуры жизни – потребности и умения к самореализации, способности гармонично строить свои отношения с окружающим миром. Эти качества способны стать надежными внутренними барьерами для ребенка, предотвращающими многие беды, в том числе и «дружбу» с одурманивающими веществам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важаемые родители!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Чтобы навсегда сохранить веру в ребенка и себя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и ведите здоровый образ жизни!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ьте всегда рядом со своим ребенком!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юбите своего ребенка и принимайте его таким, какой он есть!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опоздайте! Вовремя  дайте ребенку всю необходимую информацию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НИТЕ! ЧЕМ РАНЬШЕ ВЫ ЗАМЕТИТЕ НЕЛАДНОЕ, ТЕМ ЛЕГЧЕ БУДЕТ СПРАВИТЬСЯ С БЕДОЙ. 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тратегия профилактики наркомании в семь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Подростки и молодежь делают свой выбор относительно алкоголя и наркотиков  так же, как и мы, взрослые. Как и мы, они  иногда совершают глупые ошибки. И поскольку мы не можем быть  с ними на все 100% времени и всегда защищать их, мы должны научиться  доверят своим детям, когда они находятся  вне нашего присмотра. На нас, родителях, лежит ответственность  за то, чтобы вовлекать подростков в диалог, слушать их, когда они нуждаются в нашей помощ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к поощрить ребенка к откровенности и оказывать на него влияние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монстрируйте, что  Вы слышите своего ребенка. Например, используя слова "да", "угу" и вопросы: "а что дальше?" и т.п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кажите, что Вы правильно поняли рассказ подростка, перескажите его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 Внимательно следите за лицом ребенка, жестами, "языком тела". Дети уверены, что успешно скрывают эмоц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 Выражайте свою поддержку и поощрение не только словами, но и жестами, улыбкой, прикосновениям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 Выбирайте правильный тон. Сарказм и авторитаризм позволят ребенку расценить это как пренебрежение к собственной личност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добрительные фразы: "Вот это да!", "А ты что ответил?" продемонстрируют Вашу заинтересованность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ъясните серьезные последствия употребления наркотиков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судите, какое поведение  Вы ожидаете от ребенк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оступки детей более ответственны, когда родители следуют определенным ограничениям и нормам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емейные традиции представляют Вашему ребенку самый простой способ сказать наркотикам "НЕТ".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41:00Z</dcterms:created>
  <dc:creator>User</dc:creator>
  <dc:description/>
  <cp:keywords/>
  <dc:language>en-US</dc:language>
  <cp:lastModifiedBy>админ</cp:lastModifiedBy>
  <dcterms:modified xsi:type="dcterms:W3CDTF">2024-12-27T07:51:00Z</dcterms:modified>
  <cp:revision>8</cp:revision>
  <dc:subject/>
  <dc:title> </dc:title>
</cp:coreProperties>
</file>